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327"/>
        <w:gridCol w:w="138"/>
        <w:gridCol w:w="1130"/>
        <w:gridCol w:w="1135"/>
      </w:tblGrid>
      <w:tr>
        <w:trPr>
          <w:trHeight w:val="566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</w:tr>
      <w:tr>
        <w:trPr>
          <w:trHeight w:val="421" w:hRule="atLeast"/>
          <w:cantSplit w:val="true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ČITELJ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PREMA ZA IZVOĐENJE NASTAVNOG SATA </w:t>
              <w:br/>
              <w:t>LIKOVNE KULTURE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8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AZOVNI ZAD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jecanje znanj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jecanje sposobnost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DGOJNI ZADA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I RA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 1.   prema promatranj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  nakon promatran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 prema sjećanj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  prema zamišljanj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  prema izmišljanj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ICI R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  Frontal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  Individual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 Rad u parovi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  Grup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8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NASTAVNA JEDI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</w:rPr>
              <w:t>Cjelin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>Nastavna te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</w:rPr>
              <w:t>Likovno područ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</w:rPr>
              <w:t>Likovni problemi (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ključni pojmovi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</w:rPr>
              <w:t>Motiv</w:t>
            </w:r>
            <w:r>
              <w:rPr>
                <w:rFonts w:cs="Arial" w:ascii="Arial" w:hAnsi="Arial"/>
                <w:sz w:val="22"/>
              </w:rPr>
              <w:t>: a)  vizualni:</w:t>
              <w:br/>
              <w:t xml:space="preserve">               b)  nevizualni:</w:t>
              <w:br/>
              <w:t xml:space="preserve">               c)  likovni i kompozicijski elementi kao motiv i poticaj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6. </w:t>
            </w:r>
            <w:r>
              <w:rPr>
                <w:rFonts w:cs="Arial" w:ascii="Arial" w:hAnsi="Arial"/>
                <w:b/>
                <w:sz w:val="22"/>
              </w:rPr>
              <w:t>Likovno tehnička sredstva i likovne tehnik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8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STAV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  Analitičko</w:t>
              <w:br/>
              <w:t xml:space="preserve">       promatran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  Demonstra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 Razgov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  Metoda scenari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  Rad s tekst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  Kombiniran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   Variran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  Građen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 Razlaganje</w:t>
            </w:r>
          </w:p>
        </w:tc>
      </w:tr>
      <w:tr>
        <w:trPr>
          <w:trHeight w:val="453" w:hRule="atLeast"/>
          <w:cantSplit w:val="true"/>
        </w:trPr>
        <w:tc>
          <w:tcPr>
            <w:tcW w:w="8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8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2"/>
              </w:rPr>
              <w:t>Nastavno sredstvo –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rodukcija: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434340</wp:posOffset>
                      </wp:positionV>
                      <wp:extent cx="5212080" cy="2627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262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34.2pt;width:410.35pt;height:20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PLOČE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TAVNA</w:t>
            </w:r>
          </w:p>
          <w:p>
            <w:pPr>
              <w:pStyle w:val="TextBody"/>
              <w:rPr/>
            </w:pPr>
            <w:r>
              <w:rPr/>
              <w:t>SREDSTVA I</w:t>
              <w:br/>
              <w:t>POMAGA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  Reproduk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  Izravno umjetničko</w:t>
              <w:br/>
              <w:t xml:space="preserve">       dje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.   Prirodni obli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  Načinjeni obl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  Dijapoziti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  Fotografi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   Grafosk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  Televiz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  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  Ploča, kreda</w:t>
              <w:br/>
              <w:t xml:space="preserve"> 11. Ostal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414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8.2pt" to="113.3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LA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KULACIJA NASTAVNOG SAT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JEDBE:</w:t>
            </w:r>
          </w:p>
        </w:tc>
      </w:tr>
      <w:tr>
        <w:trPr>
          <w:trHeight w:val="2040" w:hRule="atLeast"/>
          <w:cantSplit w:val="true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16"/>
              </w:rPr>
              <w:br/>
            </w: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</w:rPr>
              <w:t>PRIPREMA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>MOTIVACIJA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</w:rPr>
              <w:t>NAJAVA ZADATKA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</w:rPr>
              <w:t>REALIZACIJA (RAD)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JENA:</w:t>
            </w:r>
          </w:p>
        </w:tc>
      </w:tr>
      <w:tr>
        <w:trPr>
          <w:trHeight w:val="299" w:hRule="atLeast"/>
          <w:cantSplit w:val="true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</w:rPr>
              <w:t>ANALIZA I VREDNOVANJE LIKOVNOG PROCESA I PRODUKATA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2:28:00Z</dcterms:created>
  <dc:creator>Miro</dc:creator>
  <dc:description/>
  <cp:keywords/>
  <dc:language>en-US</dc:language>
  <cp:lastModifiedBy>Miroslav</cp:lastModifiedBy>
  <dcterms:modified xsi:type="dcterms:W3CDTF">2008-04-29T20:37:00Z</dcterms:modified>
  <cp:revision>9</cp:revision>
  <dc:subject/>
  <dc:title>STUDENT:</dc:title>
</cp:coreProperties>
</file>